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12.2023 № 664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1960" w:hRule="atLeast"/>
        </w:trPr>
        <w:tc>
          <w:tcPr>
            <w:tcW w:w="7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Главы сельского поселения Федоскинское Мытищинского муниципального района Московской области от 01.03.2007 № 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согласовании генерального плана сельского поселения Федоскинское применительно к отдельному населенному пункту – д.Румянцево и утверждении проекта планировки территории данного населенного пункт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 изменениями от 31.01.2023 № 318, от 27.03.2023 № 141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6.06.2023 № 2774, от 14.08.2023 № 41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5.09.2023 № 4920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в связи с обращением ООО «Пестово Резорт» от 13.11.2023 № 134-УД-34992-Э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сельского поселения Федоскинское Мытищинского муниципального района Московской области от 01.03.2007 № 22 </w:t>
      </w:r>
      <w:r>
        <w:rPr>
          <w:rFonts w:cs="Times New Roman" w:ascii="Times New Roman" w:hAnsi="Times New Roman"/>
          <w:sz w:val="28"/>
          <w:szCs w:val="28"/>
        </w:rPr>
        <w:t>«О согласовании генерального плана сельского поселения Федоскинское применительно к отдельному населенному                             пункту – д.Румянцево и утверждении проекта планировки территории данного населенного пунк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от 31.01.2023 № 318, от 27.03.2023 № 1414, от 06.06.2023 № 2774, от 14.08.2023 № 4101, от 25.09.2023 № 4920) в отношении земельных участков с кадастровыми номерами </w:t>
      </w:r>
      <w:r>
        <w:rPr>
          <w:rStyle w:val="Fontstyle01"/>
          <w:rFonts w:cs="Times New Roman" w:ascii="Times New Roman" w:hAnsi="Times New Roman"/>
          <w:sz w:val="28"/>
          <w:szCs w:val="28"/>
        </w:rPr>
        <w:t>50:12:0030314:1977, 50:12:0030314:1978, 50:12:0030504:8, 50:12:0030314:29 и 50:12:0030314:3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ского                         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9-12T10:29:00Z</cp:lastPrinted>
  <dcterms:modified xsi:type="dcterms:W3CDTF">2023-12-19T12:44:00Z</dcterms:modified>
  <cp:revision>14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